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вопросам здравоохранения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– Троицкий Олег Иванович, глава городского округа Долгопрудны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04"/>
        <w:gridCol w:w="9000"/>
        <w:gridCol w:w="25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нтипов Михаил Сергеевич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ный врач ГБУЗ МО «Балашихинская центральная районная боль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521-00-01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Беленко Роман Юрьевич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Заместитель главы администрации городского округа Дуб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+7(496)218-05-05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едяшкина Людмила Михайло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Эксперт администрации городского округа Клин по вопросам здравоохранен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 903 179 89 37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Гладилина Ирина Алексеевн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ный специалист отдела Управления развитием отраслей социальной сферы Администрации городского округа Чех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72688-77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авалерская Эльвира Камаловн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Начальник управления по социальным вопросам администрации городского округа Крас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+7-495-562-86-25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7-903-678-47-70</w:t>
            </w:r>
          </w:p>
        </w:tc>
      </w:tr>
      <w:tr>
        <w:trPr>
          <w:trHeight w:val="4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остова Мария Павловн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Директор МКУ «Управление по обеспечению социальных гарантий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+7(4967)75-00-17</w:t>
            </w:r>
          </w:p>
          <w:p>
            <w:pPr>
              <w:pStyle w:val="Normal"/>
              <w:ind w:right="-108" w:hanging="0"/>
              <w:rPr/>
            </w:pPr>
            <w:r>
              <w:rPr/>
              <w:t>+7(929)646-70-94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екрасова Елена Юрьевн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орода Пушкино Пушки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+7(495)993-37-65</w:t>
            </w:r>
          </w:p>
        </w:tc>
      </w:tr>
      <w:tr>
        <w:trPr>
          <w:trHeight w:val="4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идоркина Ольга Анатолье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Заместитель главы администрации городского округа Серпух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7)35-50-06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коморохов Борис Ефимович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Заместитель главы администрации городского округа Ступи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64)235-46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тукалова Елена Алексеевна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Заместитель главы администрации городского округа Мытищ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586-23-26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олмачев Дмитрий Сергеевич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ушки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993-51-72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49:00Z</dcterms:created>
  <dc:creator>Калдаре Вероника Николаевна</dc:creator>
  <dc:description/>
  <cp:keywords/>
  <dc:language>en-US</dc:language>
  <cp:lastModifiedBy>Veronika</cp:lastModifiedBy>
  <cp:lastPrinted>2013-06-03T13:53:00Z</cp:lastPrinted>
  <dcterms:modified xsi:type="dcterms:W3CDTF">2019-02-20T07:58:00Z</dcterms:modified>
  <cp:revision>42</cp:revision>
  <dc:subject/>
  <dc:title>Приложение №9</dc:title>
</cp:coreProperties>
</file>